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Р ЖАҢА ДІНИ ЭКСТРЕМИЗМНІҢ ТИГІЗЕТІН ӘСЕРІ</w:t>
      </w:r>
    </w:p>
    <w:p>
      <w:pPr>
        <w:pStyle w:val="Style15"/>
        <w:shd w:fill="FFFFFF" w:val="clear"/>
        <w:spacing w:lineRule="auto" w:line="360" w:before="0" w:after="0"/>
        <w:ind w:firstLine="708"/>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Style15"/>
        <w:shd w:fill="FFFFFF" w:val="clear"/>
        <w:spacing w:lineRule="auto" w:line="360" w:before="0" w:after="0"/>
        <w:ind w:firstLine="708"/>
        <w:jc w:val="both"/>
        <w:rPr>
          <w:sz w:val="28"/>
          <w:szCs w:val="28"/>
          <w:lang w:val="kk-KZ"/>
        </w:rPr>
      </w:pPr>
      <w:r>
        <w:rPr>
          <w:sz w:val="28"/>
          <w:szCs w:val="28"/>
          <w:lang w:val="kk-KZ"/>
        </w:rPr>
        <w:t>Бұл саладағы басты басымдықтар мынадай: қазақ жеріндегі барлық діни ағымдардың іс-әрекеттерінде этносаралық қатынастарға нұқсан келтіретін, жергілікті халықтың әдет ғұрыптарына қайшы келетін жұмыстарына заң арқылы тиым салынады;</w:t>
      </w:r>
    </w:p>
    <w:p>
      <w:pPr>
        <w:pStyle w:val="Style15"/>
        <w:shd w:fill="FFFFFF" w:val="clear"/>
        <w:spacing w:lineRule="auto" w:line="360" w:before="0" w:after="0"/>
        <w:jc w:val="both"/>
        <w:rPr>
          <w:sz w:val="28"/>
          <w:szCs w:val="28"/>
          <w:lang w:val="kk-KZ"/>
        </w:rPr>
      </w:pPr>
      <w:r>
        <w:rPr>
          <w:sz w:val="28"/>
          <w:szCs w:val="28"/>
          <w:lang w:val="kk-KZ"/>
        </w:rPr>
        <w:t>мемлекет, азаматтық қоғам мен дәстүрлі діни ұйымдар баршаға ортақ адамгершілік ізгілікті насихаттау, қоғамның рухани денсаулығын қамтамасыз ету, отбасының рөлін күшейту, қылмыскерлік, алкоголизм мен нашақорлыққа қарсы күрес жүргізу бағытында бірігіп қоян-қолтық жұмыс атқаруы керек;</w:t>
      </w:r>
    </w:p>
    <w:p>
      <w:pPr>
        <w:pStyle w:val="Style15"/>
        <w:shd w:fill="FFFFFF" w:val="clear"/>
        <w:spacing w:lineRule="auto" w:line="360" w:before="0" w:after="0"/>
        <w:ind w:firstLine="708"/>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емлекет, азаматтық қоғам мен діни ұйымдар азаматтардың, әсіресе жастардың арасында діни экстремизм мен радикализмге тосқауыл қою, дінді азаматтардың денсаулығы мен рухани болмысына қарсы пайдалануға, дінді қаржылық пайда көзіне айналдыруға жол бермеу тұрғысында келісілген іс-шараларды  бақылауда ұстайды;</w:t>
      </w:r>
    </w:p>
    <w:p>
      <w:pPr>
        <w:pStyle w:val="Style15"/>
        <w:shd w:fill="FFFFFF" w:val="clear"/>
        <w:spacing w:lineRule="auto" w:line="360" w:before="0" w:after="0"/>
        <w:jc w:val="both"/>
        <w:rPr>
          <w:sz w:val="28"/>
          <w:szCs w:val="28"/>
          <w:lang w:val="kk-KZ"/>
        </w:rPr>
      </w:pPr>
      <w:r>
        <w:rPr>
          <w:sz w:val="28"/>
          <w:szCs w:val="28"/>
          <w:lang w:val="kk-KZ"/>
        </w:rPr>
        <w:t>көшелерде, қоғамдық жерлерде және мекемелер мен үй-үйлерді аралап бөгде діни насихаттар жүргізіп, діни әдебиеттер таратуға қатаң тыйым салынады;</w:t>
      </w:r>
    </w:p>
    <w:p>
      <w:pPr>
        <w:pStyle w:val="Style15"/>
        <w:shd w:fill="FFFFFF" w:val="clear"/>
        <w:spacing w:lineRule="auto" w:line="360" w:before="0" w:after="0"/>
        <w:ind w:firstLine="708"/>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балабақшалар мен мектеп жасындағы балалар арасында діни миссионерлік жұмыстар жүргізуге тыйым салынады;</w:t>
      </w:r>
    </w:p>
    <w:p>
      <w:pPr>
        <w:pStyle w:val="Style15"/>
        <w:shd w:fill="FFFFFF" w:val="clear"/>
        <w:spacing w:lineRule="auto" w:line="360" w:before="0" w:after="0"/>
        <w:ind w:firstLine="708"/>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емлекет, шет елден қаржыландыратын діни және үкіметтік емес ұйымдардың, еліміздің болмысына, ұлттық қауіпсіздігімізге қайшы келетін және ұлттық менталитетімізге жат насихаттар мен діни ағымдарды таратуына, ұлттық құндылықтар мен отбасының бірлігіне зиян әкелетін әрекеттеріне жол бермейтін арнайы заң қабылданады және оның орындалуы қатаң бақылауға алынады.</w:t>
      </w:r>
    </w:p>
    <w:p>
      <w:pPr>
        <w:pStyle w:val="Style15"/>
        <w:shd w:fill="FFFFFF" w:val="clear"/>
        <w:spacing w:lineRule="auto" w:line="360" w:before="0" w:after="0"/>
        <w:ind w:firstLine="708"/>
        <w:jc w:val="both"/>
        <w:rPr>
          <w:sz w:val="28"/>
          <w:szCs w:val="28"/>
          <w:lang w:val="kk-KZ"/>
        </w:rPr>
      </w:pPr>
      <w:r>
        <w:rPr>
          <w:sz w:val="28"/>
          <w:szCs w:val="28"/>
          <w:lang w:val="kk-KZ"/>
        </w:rPr>
        <w:t>Әлемдік діндерге кірмейтін діни ағымдық ұйымдардың Қазақстанда тіркелуіне, әрекет етуіне заң арқылы жол берілмейді.</w:t>
      </w:r>
    </w:p>
    <w:p>
      <w:pPr>
        <w:pStyle w:val="Normal"/>
        <w:spacing w:lineRule="auto" w:line="360" w:before="0" w:after="0"/>
        <w:ind w:firstLine="708"/>
        <w:jc w:val="both"/>
        <w:rPr/>
      </w:pPr>
      <w:r>
        <w:rPr>
          <w:rFonts w:cs="Times New Roman" w:ascii="Times New Roman" w:hAnsi="Times New Roman"/>
          <w:sz w:val="28"/>
          <w:szCs w:val="28"/>
          <w:lang w:val="kk-KZ"/>
        </w:rPr>
        <w:t xml:space="preserve">Барлық дін жүйелерінің саясатпен тығыз байланысы бар. Афина тираны Критий (б.з.д 403 ж. өлген) дін адамдарды жақсы басқару үшін билік иелерінің ойлап тапқан дүниесі деп санаған. А. Македонский өзін Египет құдайы Амонның баласымын деп жариялаған. Атеизмнің позициясы біртіндеп нығайып, қоғамның </w:t>
      </w:r>
      <w:r>
        <w:rPr>
          <w:rFonts w:cs="Times New Roman" w:ascii="Times New Roman" w:hAnsi="Times New Roman"/>
          <w:i/>
          <w:sz w:val="28"/>
          <w:szCs w:val="28"/>
          <w:lang w:val="kk-KZ"/>
        </w:rPr>
        <w:t>секуляризациялануына</w:t>
      </w:r>
      <w:r>
        <w:rPr>
          <w:rFonts w:cs="Times New Roman" w:ascii="Times New Roman" w:hAnsi="Times New Roman"/>
          <w:sz w:val="28"/>
          <w:szCs w:val="28"/>
          <w:lang w:val="kk-KZ"/>
        </w:rPr>
        <w:t xml:space="preserve"> (зайырлы) қолайлы жағдайлар қалыптаса бастады. Қоғамдық қатынастарды қайта құру көбіне дінге қарсы ұрандармен жүргізілді. Дін мен саясат адамзаттың барлық ғұмырында тығыз байланыста болды.</w:t>
      </w:r>
    </w:p>
    <w:p>
      <w:pPr>
        <w:pStyle w:val="Normal"/>
        <w:spacing w:lineRule="auto" w:line="36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Еліміздің ертеңі, мемлекетіміздің жарқын болашағы білімді де білікті, алғыр әрі жалынды жастар қолында екені даусыз. Қай заманда да қоғамның негізгі қозғаушы күші – кейінгі ұрпақ. Бүгінде тәуелсіз еліміздің іргесін нығайту жолында жас ұрпақты заман көшіне сай қалыптастыру, рухани және адами қасиеттерді орнықтыру басты мәселелердің бірі болып отыр. </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ңа ұрпақ үшін мәнді тәрбие –ұлттық тұрғыдағы тәрбие үлгісі болып табылады. Бүгін жұртшылық арасында діннің беделі артуда, діни нанымдар мен діни б</w:t>
        <w:softHyphen/>
        <w:t>ірлес</w:t>
        <w:softHyphen/>
        <w:t>тіктердің саны өсуде. Бұл өсімді жас</w:t>
        <w:softHyphen/>
        <w:t>тар құрап отыр. Біз конфессиялық сан алуанды</w:t>
        <w:softHyphen/>
        <w:t>ғымен ерекшеле</w:t>
        <w:softHyphen/>
        <w:t>не</w:t>
        <w:softHyphen/>
        <w:t>тін әлемдегі санаулы елдің біріміз. Қазақ халқы діни көзқарасы терең, діни мәде</w:t>
        <w:softHyphen/>
        <w:t>ниеті жоғары ұлттардың қа</w:t>
        <w:softHyphen/>
        <w:t>та</w:t>
        <w:softHyphen/>
        <w:t>рына жатады. Тек осы дәстүрді бүгінгі уақыттың ерекшеліктеріне сай терең</w:t>
        <w:softHyphen/>
        <w:t>дете білуге тиіспіз. Себебі, дін – жоғалтуға болмайтын рухани қазына. Ал әлемдік және ұлттық дәстүрлі діндер тарихын танып-білу жаста</w:t>
        <w:softHyphen/>
        <w:t>ры</w:t>
        <w:softHyphen/>
        <w:t>мызға, тіпті, шетелдерді былай қойғанда, тек өзіміздің Қазақстанды мекен ететін көптеген этнос</w:t>
        <w:softHyphen/>
        <w:t>тардың рухани құлшыныстарының, олар</w:t>
        <w:softHyphen/>
        <w:t>дың адамгершілік мүдде-мақ</w:t>
        <w:softHyphen/>
        <w:t>сат</w:t>
        <w:softHyphen/>
        <w:t>тарының ортақтығын бі</w:t>
        <w:softHyphen/>
        <w:t>ліп-</w:t>
        <w:softHyphen/>
        <w:t>түсінуге көмектесетіні анық.</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стардың діни санасы мен діни білімін қалып</w:t>
        <w:softHyphen/>
        <w:t>тас</w:t>
        <w:softHyphen/>
        <w:t>тыру – бүгінгі күннің өзекті мәселесі. Еліміз бойынша мектептерде «Дінтану негіз</w:t>
        <w:softHyphen/>
        <w:t>дері» пәні оқытылуда. Мұны дұрыс шешім деп қабыл</w:t>
        <w:softHyphen/>
        <w:t>дауымыз керек. Өкінішке қа</w:t>
        <w:softHyphen/>
        <w:t>рай, сол пәнді оқытатын мамандар жеткіліксіз. Мамансыз дінтану пәнін жүргізу – ең үлкен қателік. Егер де жас азаматтардың діни санасын қалыптастыруға дін маманы, дінтанушы білім бермесе, оның дүниетанымы, діни санасы қайда бағыт</w:t>
        <w:softHyphen/>
        <w:t>талары бел</w:t>
        <w:softHyphen/>
        <w:t>гісіз.</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үгінде имандылыққа бет бұрған жас</w:t>
        <w:softHyphen/>
        <w:t>тарды мешіттер</w:t>
        <w:softHyphen/>
        <w:t>ден жиі кездестіреміз. Бұл, әрине, қуантарлық жағдай. Бірақ сол жас азамат</w:t>
        <w:softHyphen/>
        <w:t>тары</w:t>
        <w:softHyphen/>
        <w:t>мыздың діни санасы мен діни білімдері қалыптасқан ба? Мәселе осында. Тек қана хадистер мен уағыздарды жаттап алған жастарымыздың діни білімі бар деп айта аламыз ба? Пайғамбарымыз «дін мен білім бірге жүреді» деген екен. Білімі бар адамның иманы болары сөзсіз. Сон</w:t>
        <w:softHyphen/>
        <w:t>дық</w:t>
        <w:softHyphen/>
        <w:t>тан, мектеп қабыр</w:t>
        <w:softHyphen/>
        <w:t>ға</w:t>
        <w:softHyphen/>
        <w:t>сын</w:t>
        <w:softHyphen/>
        <w:t>дағы оқушылар мен студент жастар арасында дінтану жә</w:t>
        <w:softHyphen/>
        <w:t>не құқық сабақтары жүйелі өткізіліп, тиісті орган</w:t>
        <w:softHyphen/>
        <w:t>дардың қызметкерлері түсіндіру жұ</w:t>
        <w:softHyphen/>
        <w:t>мыс</w:t>
        <w:softHyphen/>
        <w:t>тарын белсенді түрде жүргізуі тиіс деген ойдамыз.</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ңғы жылдардағы алыс-жақын мемле</w:t>
        <w:softHyphen/>
        <w:t>кеттердегі лаң</w:t>
        <w:softHyphen/>
        <w:t>кестік оқиғалар мен діни экстре</w:t>
        <w:softHyphen/>
        <w:t>мизмнің көріністері өз елімізде қан</w:t>
        <w:softHyphen/>
        <w:t>дастарымыздың, әсіресе, оның ішінде жас</w:t>
        <w:softHyphen/>
        <w:t>та</w:t>
        <w:softHyphen/>
        <w:t>рымыздың өзге дінге өту көріністері мен экстремистік парақшалардың көптеп таратылуы біздің аймақ үшін жан-жақты назар аударуды қажет ететін мәселеге айналып отыр. Сонымен бірге, айта кететін тағы бір жайт, жастардың шетел теоло</w:t>
        <w:softHyphen/>
        <w:t>гия</w:t>
        <w:softHyphen/>
        <w:t>лық оқу орындарына заңсыз кетуі. Бұл жағдайдың қоға</w:t>
        <w:softHyphen/>
        <w:t>мы</w:t>
        <w:softHyphen/>
        <w:t>мыздың дінге бет бұрып, халықтың діни білім алуға деген талпынысынан туындап отырғаны белгілі. Жас</w:t>
        <w:softHyphen/>
        <w:t>тардың теоло</w:t>
        <w:softHyphen/>
        <w:t>гиялық оқу орын</w:t>
        <w:softHyphen/>
        <w:t>дарына кетуіне білім алудың толығымен шетелдік мед</w:t>
        <w:softHyphen/>
        <w:t>реселер есебінен қар</w:t>
        <w:softHyphen/>
        <w:t>жы</w:t>
        <w:softHyphen/>
        <w:t>лан</w:t>
        <w:softHyphen/>
        <w:t>дырылатындығы, олар</w:t>
        <w:softHyphen/>
        <w:t>дың елге келген соң жер</w:t>
        <w:softHyphen/>
        <w:t>гілікті діни ұйымдарға жұ</w:t>
        <w:softHyphen/>
        <w:t>мысқа орналасу мүмкіншілігі болатындығы себепші болуда. Онда білім алып жатқан қазақстандықтардың лаң</w:t>
        <w:softHyphen/>
        <w:t>кес</w:t>
        <w:softHyphen/>
        <w:t>тік және экстремистік ұйым</w:t>
        <w:softHyphen/>
        <w:t>дардың ықпалына түсу қаупі де жоқ емес. Олар елге орал</w:t>
        <w:softHyphen/>
        <w:t>ған соң жастарды тек араб тіліне үйретіп қана қоймай, ислам дінінің басқа діндерге қарағанда үстемдігі туралы экстремистік идеологияны насихаттауы да ықтимал.</w:t>
        <w:br/>
        <w:t>Соңғы жылдары отандас</w:t>
        <w:softHyphen/>
        <w:t>тарымыздың, әсіресе, жас</w:t>
        <w:softHyphen/>
        <w:t>тар</w:t>
        <w:softHyphen/>
        <w:softHyphen/>
        <w:t>дың рухани дамуына кері әсері бар әртүрлі жағ</w:t>
        <w:softHyphen/>
        <w:t>дай</w:t>
        <w:softHyphen/>
        <w:t>ларды байқаймыз. Мәселен, бұл ретте жарнама мен бұқа</w:t>
        <w:softHyphen/>
        <w:t>ралық ақпарат құрал</w:t>
        <w:softHyphen/>
        <w:t>дарын</w:t>
        <w:softHyphen/>
        <w:t>дағы адамгершілік құнды</w:t>
        <w:softHyphen/>
        <w:t>лық</w:t>
        <w:softHyphen/>
        <w:t>тың, ар мен ұяттың аяққа тапталуын айтуға болады. Сонымен қатар, жас ұрпақ</w:t>
        <w:softHyphen/>
        <w:t>тың тәлім-тәрбиесіне теріс әсерін тигізіп жатқан кейбір теледидар хабарла</w:t>
        <w:softHyphen/>
        <w:t>рының қа</w:t>
        <w:softHyphen/>
        <w:t>терге айналғанын баршамыз біліп отырмыз. Зиянды ойын</w:t>
        <w:softHyphen/>
        <w:t>дардың, адамның есін шыға</w:t>
        <w:softHyphen/>
        <w:t>рар есірткі мен ішкіліктің теледидар арқылы көп насихатталуы жастардың өз Отаны мен отбасына, дініне, салт-дәстүріне деген көз</w:t>
        <w:softHyphen/>
        <w:t>қарас</w:t>
        <w:softHyphen/>
        <w:t>та</w:t>
        <w:softHyphen/>
        <w:t>рын өзгертіп жатқанын жасыра алмаймыз.</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үгінгі жастардың ой-өрісі мен талпынысы, өмірге деген көзқарастары әрқилы. Осы тұрғыда олар жалпы</w:t>
        <w:softHyphen/>
        <w:t>адам</w:t>
        <w:softHyphen/>
        <w:t>заттық мәңгі</w:t>
        <w:softHyphen/>
        <w:t>лік рухани адамгершілік құндылық</w:t>
        <w:softHyphen/>
        <w:t>тар</w:t>
        <w:softHyphen/>
        <w:t>ды бірінші кезекке қоя білсе, ұтылмас еді. Онсыз тұлға толыққанды қалыптаса алмайды. Жастар бойындағы жаман қылықтарға қарсы күресетін иммунитет –  діни, рухани адамгершілік және моральдық ұғымдар. Діни тәрбие адам бойындағы ар-намыс, Отанға деген сүйіспеншілік сезімдерін оятады. Дін адамды төзім</w:t>
        <w:softHyphen/>
        <w:t>ді</w:t>
        <w:softHyphen/>
        <w:t>лік</w:t>
        <w:softHyphen/>
        <w:t>ке, бөтен ойларға кеңдікпен қа</w:t>
        <w:softHyphen/>
        <w:t>рауға үйретеді. Бұл, әсі</w:t>
        <w:softHyphen/>
        <w:t>ресе, көп дінді, көп этносты Қазақстанда өте маңызды. Осын</w:t>
        <w:softHyphen/>
        <w:t>дай тәрбие болмаған жағ</w:t>
        <w:softHyphen/>
        <w:t>дайда қылмыс, экстремизм, төзімсіздік, дінаралық, ұлтаралық алауыз</w:t>
        <w:softHyphen/>
        <w:t>дық пен теке</w:t>
        <w:softHyphen/>
        <w:t>тірес секілді құбылыстар көрініс табуы ықтимал. Осын</w:t>
        <w:softHyphen/>
        <w:t>дай құбы</w:t>
        <w:softHyphen/>
        <w:t>лыстардың болуын қалайтын, елдегі ахуал</w:t>
        <w:softHyphen/>
        <w:t>дың тұрақсыздануы үшін қолынан келгенін аямайтын күштердің де бар екені жасырын емес.</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рнайы діни білімнің бол</w:t>
        <w:softHyphen/>
        <w:t>мауы, шала сауаттылық та экстремизмге әкеліп соқты</w:t>
        <w:softHyphen/>
        <w:t>рады. Жастарға шынайы діни білім беріп, олардың білім көк</w:t>
        <w:softHyphen/>
        <w:t>жие</w:t>
        <w:softHyphen/>
        <w:t>гін кеңейтіп, адамгер</w:t>
        <w:softHyphen/>
        <w:t>ші</w:t>
        <w:softHyphen/>
        <w:t>лік тәрбиеде діни құнды</w:t>
        <w:softHyphen/>
        <w:t>лықтарды пайдалану, сондай-ақ дін мен мектептерді шебер байланыстыру нүктелерін дұрыс таба білу, бүгінгі заманда оң нәтиже берері сөзсіз. «Жұмыла көтерген жүк жеңіл» демекші, қоғам, мем</w:t>
        <w:softHyphen/>
        <w:t>лекет және дін қызмет</w:t>
        <w:softHyphen/>
        <w:t>кер</w:t>
        <w:softHyphen/>
        <w:t>лері жас</w:t>
        <w:softHyphen/>
        <w:t>тарды дұрыс тәр</w:t>
        <w:softHyphen/>
        <w:t>биелеуде күш біріктірсе ғана көздеген мақсатымыз айқын, болашағымыз жарқын болады.</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ліміз – өз құрылымы бойынша зайырлы мемлекет. Сон</w:t>
        <w:softHyphen/>
        <w:t>дықтан, ұлттың діни факторларын үйлестіре жүр</w:t>
        <w:softHyphen/>
        <w:t>гі</w:t>
        <w:softHyphen/>
        <w:t>зуіміз бүгінгі саясатымыздың негізі болып табылады. Елі</w:t>
        <w:softHyphen/>
        <w:t>міздің қуатты, рухани дің</w:t>
        <w:softHyphen/>
        <w:t>гегі берік, иманды мемлекет болуына және діни бір</w:t>
        <w:softHyphen/>
        <w:t>лестіктер арасындағы қарым-қатынастарды нығай</w:t>
        <w:softHyphen/>
        <w:t>туға жас</w:t>
        <w:softHyphen/>
        <w:softHyphen/>
        <w:t>тар</w:t>
        <w:softHyphen/>
        <w:softHyphen/>
        <w:t>дың қосатын үлесі ерекше. Осы ретте Батыс Қазақстан облысы Дін істері департаментінің жұмы</w:t>
        <w:softHyphen/>
        <w:t>сы атап өтуге тұрарлық.</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ліміз бойынша, соның ішінде батыс өңірінде діни астарлы түйткілді оқиға</w:t>
        <w:softHyphen/>
        <w:t>лар</w:t>
        <w:softHyphen/>
        <w:t>дың болуы баршамызды алаңдатып отыр. Десек те, біртұтас діни кеңістік жасау мүмкін емес. Біз қай діннен, қай ұлттан, қай қауымнан болсақ та өзара құрмет пен төзімділікті басты ұстаным етіп өмір сүруге тиіспіз. Жастардың иманды, дінге жақын болғаны, күнәсіз таза өмірге ұмтылғаны жақсы, әрине. Алайда, олардың бірқатары білімінің таяздығынан адастырушылардың соңына еріп, фанатизмге бой ұрып, тіптен сойқаншыл лаңкестердің қолшоқпарына, құрбандығына айналып кетіп жатады.</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ғымдағы жылдың 30-31 мамыр күндері Астана қаласында өткен Әлемдік және дәстүрлі діндер көшбасшыларының ІV cъезінде басты тақырыптардың бірі ретінде жастар мәселесі қозғалды. Бұл орайда Ақ</w:t>
        <w:softHyphen/>
        <w:t>жайықта жастар саясаты кешенді әрі жүйелі түрде жүргізіліп келеді. Әлбетте, жас</w:t>
        <w:softHyphen/>
        <w:t>тарды зорлық-зомбылықтың қолшоқ</w:t>
        <w:softHyphen/>
        <w:t>па</w:t>
        <w:softHyphen/>
        <w:t>ры етіп пайдаланғысы келетін арам пиғыл</w:t>
        <w:softHyphen/>
        <w:t>ды күш</w:t>
        <w:softHyphen/>
        <w:t>тер де жоқ емес. Олар тұлға ретінде қалып</w:t>
        <w:softHyphen/>
        <w:t>таспаған, дүниенің ақ-қарасын ажыратпаған жастарды өздерінің қатерлі идеяларымен улап, ақшамен алдарқатып, адамзатқа қауіп төндіретін терроризм сияқты қылмыстық әрекеттерге итермелеуде.</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1 жылы Елбасының Жарлығымен ҚР Дін істері агенттігі, соның ішінде Дін істері департаменттері құрылған болатын. Сондай-ақ, сол жылы Қазақстан Республи</w:t>
        <w:softHyphen/>
        <w:t>касының «Діни қызмет және діни бірлестіктер туралы» Заңы қабылданды. Дін істері департаменті мен өзге де мемлекеттік органдар жастар мен жасөспірімдер арасында діни экстремизмнің алдын алу бойынша бірлескен іс-шаралар өткізуде.</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Аумақтық Дін істері департаментінің мақсаты – Батыс Қазақстан облысында азаматтардың діни сенім бостандығы құ</w:t>
        <w:softHyphen/>
        <w:t>қық</w:t>
        <w:softHyphen/>
        <w:t>тарын, әртүрлі діни сенімдегі діни бір</w:t>
        <w:softHyphen/>
        <w:t>лестіктер арасындағы өзара түсіністікті, төзімділікті нығайту, олардың мемлекетпен өзара іс-қимылын жүйелі түрде реттеп отыру болып табылады. Мұндағы бізді алаң</w:t>
        <w:softHyphen/>
        <w:t>дататын бір жағдай – бұл Қазақстан Рес</w:t>
        <w:softHyphen/>
        <w:t>публикасы азаматтарының дінге келуі табиғи түрде, яғни өзінің сана сезімі толысып, еркімен дінге келу, ата-ана тәрбиесі арқылы дінге келуі емес, еріксіз, өзге миссионерлер жұмыстары, секта мүшелері арқылы немесе күнделікті көріп жүргені</w:t>
        <w:softHyphen/>
        <w:t>міздей дәстүрлі емес діни ағым өкілдері арқылы дінге кіруі.</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ндеше, халық арасына кеңінен таралған «Ағаш түзу өсу үшін оған көшет кезінде көмектесуге болады, ал үлкен ағаш бол</w:t>
        <w:softHyphen/>
        <w:t>ғанда оны түзете алмайсың» деген қанатты сөздің мағынасы тереңде жатыр. Жастардың бойына бала кезінен ізгілік, мейірімділік, қайырымдылық, яғни адамгершілік құнды қасиеттерді сіңіріп, өз-өзіне сенімділікті тәр</w:t>
        <w:softHyphen/>
        <w:t>биелеуде отбасы мен білім беру ұйымдары шешуші рөл атқарады.</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стар – біздің жарқын болашағымыз. Оларға жіті көңіл бөлу, тәрбиелеу – мемлекет пен дін өкілдерінің алдындағы негізгі міндеттердің бірі. Жастарымыздың сан ғасырлар бойы қалыптасқан халықтық салт-дәстүрлерді ұдайы жадында сақтап, оны құрмет тұтып қадірлеуі, өз тума-туыстары мен отандастарына ілтипат көрсетуі үшін қазақстандық қоғамда адами құндылықтар бірінші орында тұруға тиіс. Бүгінде Дін істері департаменті қолға алған сан алуан іс-шаралар осы арнаға бағытталған.</w:t>
      </w:r>
    </w:p>
    <w:p>
      <w:pPr>
        <w:pStyle w:val="Normal"/>
        <w:spacing w:lineRule="auto" w:line="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rPr>
          <w:sz w:val="28"/>
          <w:szCs w:val="28"/>
          <w:lang w:val="kk-KZ"/>
        </w:rPr>
      </w:pPr>
      <w:r>
        <w:rPr>
          <w:sz w:val="28"/>
          <w:szCs w:val="28"/>
          <w:lang w:val="kk-KZ"/>
        </w:rPr>
      </w:r>
    </w:p>
    <w:p>
      <w:pPr>
        <w:pStyle w:val="Style15"/>
        <w:shd w:fill="FFFFFF" w:val="clear"/>
        <w:spacing w:before="0" w:after="0"/>
        <w:jc w:val="center"/>
        <w:rPr/>
      </w:pPr>
      <w:r>
        <w:rPr>
          <w:rStyle w:val="StrongEmphasis"/>
          <w:lang w:val="kk-KZ"/>
        </w:rPr>
        <w:t>ҚАЗАҚСТАНДАҒЫ ЖАҢА ДІНИ АҒЫМДАРДЫҢ ТАРИХЫ.</w:t>
      </w:r>
    </w:p>
    <w:p>
      <w:pPr>
        <w:pStyle w:val="Style15"/>
        <w:shd w:fill="FFFFFF" w:val="clear"/>
        <w:spacing w:before="0" w:after="0"/>
        <w:jc w:val="both"/>
        <w:rPr>
          <w:rStyle w:val="StrongEmphasis"/>
          <w:lang w:val="kk-KZ"/>
        </w:rPr>
      </w:pPr>
      <w:r>
        <w:rPr/>
      </w:r>
    </w:p>
    <w:p>
      <w:pPr>
        <w:pStyle w:val="Style15"/>
        <w:shd w:fill="FFFFFF" w:val="clear"/>
        <w:spacing w:before="0" w:after="0"/>
        <w:jc w:val="both"/>
        <w:rPr/>
      </w:pPr>
      <w:r>
        <w:rPr>
          <w:rStyle w:val="Appleconvertedspace"/>
          <w:b/>
          <w:bCs/>
          <w:lang w:val="kk-KZ"/>
        </w:rPr>
        <w:t> </w:t>
      </w:r>
      <w:r>
        <w:rPr>
          <w:rStyle w:val="Appleconvertedspace"/>
          <w:b/>
          <w:bCs/>
          <w:lang w:val="kk-KZ"/>
        </w:rPr>
        <w:tab/>
      </w:r>
      <w:r>
        <w:rPr>
          <w:sz w:val="28"/>
          <w:szCs w:val="28"/>
          <w:lang w:val="kk-KZ"/>
        </w:rPr>
        <w:t>Қазақстандағы соңғы он жыл ішінде діни өмір көптеген жаңа діни ағымдардың көптеп пайда бола бастауынан байқалады. Елдегі дәстүрлі ислам және христиан діндерімен бәсекелестікке түскен бірқатар жаңа діндер шет елдік миссионерлер арқылы елімізде көптеп тарап кетті. Олардың өздерін ерекше көрсеткен кезі ХХ ғ. 90 ж., алайда жаңа діни ағымдардың келе бастауы кеңестік кезеңде басталды. Миссионерлердің белсенді қызметінің арқасында ориенталисттік бағыттағы (кришнаиттер, бахаи қауымы, «Трансцендентальная медитация», т.б.) ілімдер мен протестанттықтың харизматтық тармақтары, «Иегова Куәгерлері», «Саентология» және басқаларының әсерлері байқала бастады.</w:t>
      </w:r>
    </w:p>
    <w:p>
      <w:pPr>
        <w:pStyle w:val="Style15"/>
        <w:shd w:fill="FFFFFF" w:val="clear"/>
        <w:spacing w:before="0" w:after="0"/>
        <w:ind w:firstLine="708"/>
        <w:jc w:val="both"/>
        <w:rPr>
          <w:sz w:val="28"/>
          <w:szCs w:val="28"/>
          <w:lang w:val="kk-KZ"/>
        </w:rPr>
      </w:pPr>
      <w:r>
        <w:rPr>
          <w:sz w:val="28"/>
          <w:szCs w:val="28"/>
          <w:lang w:val="kk-KZ"/>
        </w:rPr>
        <w:t>Бұл кеңестік коммунисттік иеология толтыра алмаған рухани вакуум мен Қазақстандағы дәстүрлі діндердің қызметінің әлсіздігінен еді. Жаңа діни ағымдардың адепттері әр адамға өз ілімдерін жалықпай насихаттау мен жаппай дінге тарту науқанын бастап кетті.</w:t>
      </w:r>
    </w:p>
    <w:p>
      <w:pPr>
        <w:pStyle w:val="Style15"/>
        <w:shd w:fill="FFFFFF" w:val="clear"/>
        <w:spacing w:before="0" w:after="0"/>
        <w:ind w:firstLine="708"/>
        <w:jc w:val="both"/>
        <w:rPr>
          <w:sz w:val="28"/>
          <w:szCs w:val="28"/>
          <w:lang w:val="kk-KZ"/>
        </w:rPr>
      </w:pPr>
      <w:r>
        <w:rPr>
          <w:sz w:val="28"/>
          <w:szCs w:val="28"/>
          <w:lang w:val="kk-KZ"/>
        </w:rPr>
        <w:t>Ғылыми әдебеттерде, мемлекеттік органдардың қызметтерінде, көпшілік санада діндерді дәстүрлі және дәстүрден тыс деп бөлу қалыптасты.</w:t>
      </w:r>
    </w:p>
    <w:p>
      <w:pPr>
        <w:pStyle w:val="Style15"/>
        <w:shd w:fill="FFFFFF" w:val="clear"/>
        <w:spacing w:before="0" w:after="0"/>
        <w:jc w:val="both"/>
        <w:rPr>
          <w:sz w:val="28"/>
          <w:szCs w:val="28"/>
          <w:lang w:val="kk-KZ"/>
        </w:rPr>
      </w:pPr>
      <w:r>
        <w:rPr>
          <w:sz w:val="28"/>
          <w:szCs w:val="28"/>
          <w:lang w:val="kk-KZ"/>
        </w:rPr>
        <w:t>Дәстүрлі діндерге Қазақстанда суниттік исламның ханафи мазхабы мен православие діндері жатты. Өзге этникалық топтар үшін католицизм, протестантизмнің кейбір бағыттары (например лютеранство) және иудаизм дәстүрлі дін болып саналады. Осылайша негіздеу олардың ұзақ тарихи уақыттарда таралуы, нақты дінді белгілі бір этноспен бірге қарастыру, сәйкесінше ұлттық тарих пен мәдениетпен (ислам – казақтар, өзбектер, татарлар және т.б.; православие – орыстар, украиндықтар, белорустар; католицизм – поляктар, немістер, латыштар; лютерандық – немістер; иудаизм – евреилер және т.б.) бірлікте қарастыру. Дәстүрлі дінді ұстанушылық отбасында ұрпақтан ұрпаққа беріліп, дін ұлттық болмыс пен мәдениетті сақтаушы ретінде қаралады.</w:t>
      </w:r>
    </w:p>
    <w:p>
      <w:pPr>
        <w:pStyle w:val="Style15"/>
        <w:shd w:fill="FFFFFF" w:val="clear"/>
        <w:spacing w:before="0" w:after="0"/>
        <w:ind w:firstLine="708"/>
        <w:jc w:val="both"/>
        <w:rPr>
          <w:sz w:val="28"/>
          <w:szCs w:val="28"/>
          <w:lang w:val="kk-KZ"/>
        </w:rPr>
      </w:pPr>
      <w:r>
        <w:rPr>
          <w:sz w:val="28"/>
          <w:szCs w:val="28"/>
          <w:lang w:val="kk-KZ"/>
        </w:rPr>
        <w:t>Дәстүрлі емес діндерге салыстырмалы түрде жаңадан пайда болған (ХІХ немесе ХХғғ.), ешқандай этносқа қатысы жоқ ағымдарды жатқызылады. Олардың діни ілімі нақты мемлекет немесе халық тарихымен терең байланыспайды. Кейбір діни ағымдар өздерін саналы түрде мемлекет пен қоғамда басым діндерге қарсы қояды. Көп тараған пікірлер бойынша, дәстүрлі емес культтердің догматтары канондық догматтарға қайшы блып келеді. Олардың көптеп таралу құралы белсенді миссионерлік қызмет болап табылады.</w:t>
      </w:r>
    </w:p>
    <w:p>
      <w:pPr>
        <w:pStyle w:val="Style15"/>
        <w:shd w:fill="FFFFFF" w:val="clear"/>
        <w:spacing w:before="0" w:after="0"/>
        <w:ind w:firstLine="708"/>
        <w:jc w:val="both"/>
        <w:rPr>
          <w:sz w:val="28"/>
          <w:szCs w:val="28"/>
          <w:lang w:val="kk-KZ"/>
        </w:rPr>
      </w:pPr>
      <w:r>
        <w:rPr>
          <w:sz w:val="28"/>
          <w:szCs w:val="28"/>
          <w:lang w:val="kk-KZ"/>
        </w:rPr>
        <w:t>Еліміздегі дәстүрлі емес ағымдардың пайда болуын ғалымдар шартты түрде екі кезеңге бөледі.</w:t>
      </w:r>
    </w:p>
    <w:p>
      <w:pPr>
        <w:pStyle w:val="Style15"/>
        <w:shd w:fill="FFFFFF" w:val="clear"/>
        <w:spacing w:before="0" w:after="0"/>
        <w:ind w:firstLine="708"/>
        <w:jc w:val="both"/>
        <w:rPr>
          <w:sz w:val="28"/>
          <w:szCs w:val="28"/>
          <w:lang w:val="kk-KZ"/>
        </w:rPr>
      </w:pPr>
      <w:r>
        <w:rPr>
          <w:sz w:val="28"/>
          <w:szCs w:val="28"/>
          <w:lang w:val="kk-KZ"/>
        </w:rPr>
        <w:t>Бірінші кезең ХХ ғ. 30-50 жылдары. Осы кездері Қазақстан территориясына дін ұстанушылар қоныстадырылды, олардың ішінде «Иегова Куәгерлері», «Жетінші күн адвентисттері», елуіншілердің түрлі бағыттары және өзге конфессиялар өкілдері болды.  Осы кезден Кеңес үкіметінің ыдырауына дейін атеисттік идеология жетекшілерінің түрлі қуғындарына қарамастан, олар өз дін сенімдерін жоғалтпады.</w:t>
      </w:r>
    </w:p>
    <w:p>
      <w:pPr>
        <w:pStyle w:val="Style15"/>
        <w:shd w:fill="FFFFFF" w:val="clear"/>
        <w:spacing w:before="0" w:after="0"/>
        <w:ind w:firstLine="708"/>
        <w:jc w:val="both"/>
        <w:rPr>
          <w:sz w:val="28"/>
          <w:szCs w:val="28"/>
          <w:lang w:val="kk-KZ"/>
        </w:rPr>
      </w:pPr>
      <w:r>
        <w:rPr>
          <w:sz w:val="28"/>
          <w:szCs w:val="28"/>
          <w:lang w:val="kk-KZ"/>
        </w:rPr>
        <w:t>Екінші кезең 1980 жыдардың соңынан қазіргі кезге дейін жалғасуда. Кеңестік идеологияның орнына түрлі ағымдар келіп, олардың кейбіреулерін ұстану (мәселен, оккультизм) сәнге де айналған кездер болды. Осы тұста діни ағымдардың ең көп шоғырланған жерлері Алматы, Астана, Қарағанды секілді үлкен қалалар болды.</w:t>
      </w:r>
    </w:p>
    <w:p>
      <w:pPr>
        <w:pStyle w:val="Style15"/>
        <w:shd w:fill="FFFFFF" w:val="clear"/>
        <w:spacing w:before="0" w:after="0"/>
        <w:jc w:val="both"/>
        <w:rPr>
          <w:sz w:val="28"/>
          <w:szCs w:val="28"/>
          <w:lang w:val="kk-KZ"/>
        </w:rPr>
      </w:pPr>
      <w:r>
        <w:rPr>
          <w:sz w:val="28"/>
          <w:szCs w:val="28"/>
          <w:lang w:val="kk-KZ"/>
        </w:rPr>
        <w:t>«Кришна санасы қоғамы», «Виссарион шіркеуі», «Трансценденталді медитация», «Бірігу шіркеуі» секілді ұйымдар өздері туралы белсенді түрде жариялай бастады. Баспа беттеріндегі жарияланымдар арқасында сатаналықтар мен неотілдік ағымдар кеңінен танымал бола бастады.</w:t>
      </w:r>
    </w:p>
    <w:p>
      <w:pPr>
        <w:pStyle w:val="Style15"/>
        <w:shd w:fill="FFFFFF" w:val="clear"/>
        <w:spacing w:before="0" w:after="0"/>
        <w:ind w:firstLine="708"/>
        <w:jc w:val="both"/>
        <w:rPr>
          <w:sz w:val="28"/>
          <w:szCs w:val="28"/>
          <w:lang w:val="kk-KZ"/>
        </w:rPr>
      </w:pPr>
      <w:r>
        <w:rPr>
          <w:sz w:val="28"/>
          <w:szCs w:val="28"/>
          <w:lang w:val="kk-KZ"/>
        </w:rPr>
        <w:t>1990 ж. басында Батыста кең таралған бірақ қазақ жерінде бұрын болмаған протестанттық шіркеулердің саны күрт көбейді. Олардың белсенді миссионерлік қызметтері өз дін и сенімдерінің (ең алдымен харизматтық, пресвитериандық, методисттік, евангельдік)  арттарынан ерушілер санын көбейтті.  Олардың арасында танымалдары: «Грейс» («Благодать», «Ракым» және т.б.), «Жаңа өмір», «Агапе», «Живая лоза» және басқалары болды.</w:t>
      </w:r>
    </w:p>
    <w:p>
      <w:pPr>
        <w:pStyle w:val="Style15"/>
        <w:shd w:fill="FFFFFF" w:val="clear"/>
        <w:spacing w:before="0" w:after="0"/>
        <w:jc w:val="both"/>
        <w:rPr>
          <w:sz w:val="28"/>
          <w:szCs w:val="28"/>
          <w:lang w:val="kk-KZ"/>
        </w:rPr>
      </w:pPr>
      <w:r>
        <w:rPr>
          <w:sz w:val="28"/>
          <w:szCs w:val="28"/>
          <w:lang w:val="kk-KZ"/>
        </w:rPr>
      </w:r>
    </w:p>
    <w:p>
      <w:pPr>
        <w:pStyle w:val="Style15"/>
        <w:shd w:fill="FFFFFF" w:val="clear"/>
        <w:spacing w:before="0" w:after="0"/>
        <w:jc w:val="center"/>
        <w:rPr>
          <w:rStyle w:val="StrongEmphasis"/>
          <w:sz w:val="28"/>
          <w:szCs w:val="28"/>
          <w:lang w:val="kk-KZ"/>
        </w:rPr>
      </w:pPr>
      <w:r>
        <w:rPr>
          <w:sz w:val="28"/>
          <w:szCs w:val="28"/>
          <w:lang w:val="kk-KZ"/>
        </w:rPr>
      </w:r>
    </w:p>
    <w:p>
      <w:pPr>
        <w:pStyle w:val="Style15"/>
        <w:shd w:fill="FFFFFF" w:val="clear"/>
        <w:spacing w:before="0" w:after="0"/>
        <w:jc w:val="both"/>
        <w:rPr>
          <w:rStyle w:val="StrongEmphasis"/>
          <w:sz w:val="28"/>
          <w:szCs w:val="28"/>
          <w:lang w:val="kk-KZ"/>
        </w:rPr>
      </w:pPr>
      <w:r>
        <w:rPr/>
      </w:r>
    </w:p>
    <w:p>
      <w:pPr>
        <w:pStyle w:val="Normal"/>
        <w:shd w:fill="FFFFFF" w:val="clear"/>
        <w:spacing w:lineRule="atLeast" w:line="285"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сламдық салафия ағымы</w:t>
      </w:r>
    </w:p>
    <w:p>
      <w:pPr>
        <w:pStyle w:val="Normal"/>
        <w:shd w:fill="FFFFFF" w:val="clear"/>
        <w:spacing w:lineRule="atLeast" w:line="285"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афизм, кейде оны «уаххабиттер» деп те атайды. Салафи (әс-салафи) араб тілінде бұрынғы бабалар дегенді білдіреді. Қазақстан үшін дәстүрлі емес ағым болғанымен, шындығында ол — исламда сонау Пайғамбарымыздың заманынан бастау алатын көне ағым. Ал «уаххабиттер» қозғалысы исламда радикалдық ағымға жатады. Радикалды деген түбегейлі өзгерту, жаңарту дегенді білдіреді. Оны уағыздаушы Мұхамед ибн Абд әл-Уаххаб 1703 жылы Орталық Арабияда туған. Оны  уағыздаушылар бұрын да, бүгін де қабірлерде зиярат етуге, пайғамбарлар, әулиелер, періштелердің есімін дұғаларда айтуға, марқұмдарға құран бағыштау, мешіттерде садақа беруге қарсы. Олардың кейбіреулері Хожа – Ахмед Иассауи мавзолейін бульдозермен жермен-жексен етіп жоюды ұсынады.</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ерінде мұсылмандар сунниттік бағыттағы ханафиттік мазхабты ұстанады.  Ханафиттік мазхаб VIII ғасырда Иран жерінде пайда болған, оның негізін қалаған Әбу-Ханифа. Орталық Азия халықтары неге осы мазхабты қабылдады?  Ханафиттік мазхаб  исламға дейінгі қалыптасып қалған ата-бабаға деген ерекше сый-құрмет сияқты жергілікті дәстүрлерді кеңінен сыйлайтын, ой-пікір айырмашылықтарына сабырлылықпен қарайтындығы да қызықтырады, сондықтан да осы мазхабты қабылдады. Бұл ағым басқа дін өкілдеріне, яһудейлер мен христиандарға сыйластықпен қарау, адам хұқын сыйлау, қылмыс жасағандарға да кешірімділікпен қарауды ұстанады.</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ге уаххабизм ілімі қандай жолдармен енді?</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 Одағының ыдырауы алдында және тәуелсіздіктің алғашқы жылдары имандылыққа қайта бет бұрған тұста халқымыздың ислам іліміне, ислам туралы әдебиетке, әсіресе исламды уағыздайтын кадрларға сұранысы күн сайын артты.  Көтеріңкі көңіл күй жағдайында мәселені оп-оңай шешетін сияқты көрінді.   Жастарды мұсылман елдеріндегі орталыққа көптеп оқытып алсақ, сондай-ақ сол елдерден біраз мұғалімдерді елімізге шақырсақ, мәселе өзінен өзі шешіледі деп ойладық. Бірақ екі мәселені ескермеппіз. Біріншіден, шетелдегі діни оқу орнында жастар кімдердің ықпалында және қандай білім алады? Екіншіден, елімізге шақырылған мұғалімдер, өз еркімен келіп жатқандар, оларды волонтерлер дейді, қандай саяси-діни топтардың өкілі екеніне мән бермеппіз. Ал олардың біразы салафиттік топтар болып шықты. Осылай ізденіске әуес біздің жастардың біразы сол ағымдар ықпалына бейімделді. Бұл тұста сырттан қаржылық қолдаудың барлығын айтуымыз керек.</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афизмнің тартымды болуының сипаты қоғам құрылымының байлар мен кедейлерге бөлінуі, қоғамда орын алған әлеуметтік әділетсіздіктерге, жұмыссыздық, жемқорлықтың да терең етек алуына байланысты. Адамгершілік қағидаларымыздың  бұзылуы жастар арасынан наразылық тудырады.  Еліміздегі  кейбір бүгінгі ысырапшылықтың көріністері, байлықты, ақшаны төгіп-шашып ұстау да жастар арасында айыпталады. Сонымен қатар әлжуаз, материалдық жағынан нашар топтардың жағдайы алға тартылады. Сондай-ақ қазақ тілінің еліміздегі қолданысының аясының тарлығы, шетел ақпарат құралдарының үстемдігі зорлық-зомбылықты, моральдық азғындықты насихаттау да жалпы мұсылман жамағатын алаңдатып отыр. Ал радикалдық топтар оны басқа діннің, тілдің үстемділігі деп, халықты басқа діндерге қарсы тұруға үгіттейді. Демек, дін мәселелерінің астарында күрделі мәдени, ұлттық, өркениеттік мәселелер жатқанын ескеруіміз керек.</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уаххабизмді ұстанушылардың ұлтымыздың ғасырлар бойы қалыптасқан ата-бабалар аруағына тағзым етуіне қарсылығын біздің халық қолдамайды. Ескерткіштер мен кесенелерді қиратып, қазақ қоғамының мұсылмандығы мен имандығын арттырамыз деудің өзі имандылық емес.</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аххабиттердің Қазақстанның саяси, заң шығару  жүйесін шариғатқа негіздеп теократиялық, немесе саяси билікті  дін басыларына беріп, мемлекет орнату,  Халифат құру ұрандары халқымыздың ел билеу дәстүріне қайшы. Қазақтың ел билеушілері Құранға қолдарын қойып ант берген, бірақ мемлекет зайырлы сипатта болған, дін мен мемлекет өзара сыйластық пен ықпалдастыққа  негізделген, елдің басын қосқан. Қазақ мұсылмандары зайырлы мемлекетті сыйлап өмір сүрсе, мемлекет те дінді қолдап отырған. Отаршылдық жүйе бұл дәстүрді кейін бұрмалады.</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лам – демократиялық дін. Дін мәселелері төңірегінде пікірталастар туып, секталарда бөлінулер де болған, бүгін тіпті партиялар да бар. Бірақ дін мәселесінде де шыдамдылық, төзімділік, бүгінгі тілмен айтсақ, толеранттылық, шексіз емес. Сондықтан біздің мемлекеттегі бүгінгі қалыптасқан қоғамдық пікір діни топтарды заң негізінде реттеуді талап етіп отыр, ресми діни саясат қоғамдық пікірмен үйлесіп жатыр.</w:t>
      </w:r>
    </w:p>
    <w:p>
      <w:pPr>
        <w:pStyle w:val="Normal"/>
        <w:shd w:fill="FFFFFF" w:val="clear"/>
        <w:spacing w:lineRule="atLeast" w:line="285"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бабаны, әулиелерді, Пайғамбарларды қастерлеу — көпқұдайлық емес. Қазақ бір Аллаға ғана табынған. «Ұрқым — мұсылман, дінім — ислам, Алла — бір, құдай — шын, Пайғамбар — хақ, құбылам — Қағба» дейді қазақ. Қазақ батырлары жауға шапқанда Алласына сыйынған.</w:t>
      </w:r>
    </w:p>
    <w:p>
      <w:pPr>
        <w:pStyle w:val="Normal"/>
        <w:spacing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0:00Z</dcterms:created>
  <dc:creator>kalysh</dc:creator>
  <dc:description/>
  <cp:keywords/>
  <dc:language>en-US</dc:language>
  <cp:lastModifiedBy>kalysh</cp:lastModifiedBy>
  <dcterms:modified xsi:type="dcterms:W3CDTF">2015-01-15T12:46:00Z</dcterms:modified>
  <cp:revision>4</cp:revision>
  <dc:subject/>
  <dc:title/>
</cp:coreProperties>
</file>